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ИРИДЕСЕТО НАРОДНО СЪБРАНИЕ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КОМИСИЯ ПО БЮДЖЕТ И ФИНАНС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ЛА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ВТОРО ГЛАСУВА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НОСНО: Общ законопроект за изменение и допълнение на </w:t>
      </w:r>
    </w:p>
    <w:p>
      <w:pPr>
        <w:pStyle w:val="Normal"/>
        <w:ind w:firstLine="21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она за безмитната търговия, </w:t>
      </w:r>
    </w:p>
    <w:p>
      <w:pPr>
        <w:pStyle w:val="Normal"/>
        <w:ind w:firstLine="21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№ 854-01-16, внесен от И. Костов, И. Иванов и В. Методиев и </w:t>
      </w:r>
    </w:p>
    <w:p>
      <w:pPr>
        <w:pStyle w:val="Normal"/>
        <w:ind w:firstLine="21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802-01-30, внесен от Министерски съвет на 04.03.2008 г.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 А  К  О  Н</w:t>
      </w:r>
    </w:p>
    <w:p>
      <w:pPr>
        <w:pStyle w:val="Normal"/>
        <w:ind w:firstLine="142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за изменение и допълнение на Закона за безмитната търговия</w:t>
      </w:r>
    </w:p>
    <w:p>
      <w:pPr>
        <w:pStyle w:val="Normal"/>
        <w:ind w:firstLine="14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В, бр. 105 от 2006 г.)</w:t>
      </w:r>
    </w:p>
    <w:p>
      <w:pPr>
        <w:pStyle w:val="Normal"/>
        <w:ind w:firstLine="11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§ 1.</w:t>
      </w:r>
      <w:r>
        <w:rPr>
          <w:sz w:val="26"/>
          <w:szCs w:val="26"/>
        </w:rPr>
        <w:t xml:space="preserve"> В чл. 2 т. 2 се отмен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§ 2.</w:t>
      </w:r>
      <w:r>
        <w:rPr>
          <w:sz w:val="26"/>
          <w:szCs w:val="26"/>
        </w:rPr>
        <w:t xml:space="preserve"> В чл. 4 се правят следните изменения: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Алинея 1 се отменя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6"/>
          <w:szCs w:val="26"/>
        </w:rPr>
        <w:t>2. В ал. 4 думите „ал. 1 и 2” се заменят с „ал. 2”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§ 3.</w:t>
      </w:r>
      <w:r>
        <w:rPr>
          <w:sz w:val="26"/>
          <w:szCs w:val="26"/>
        </w:rPr>
        <w:t xml:space="preserve"> Глава втора се отмен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§ 4.</w:t>
      </w:r>
      <w:r>
        <w:rPr>
          <w:sz w:val="26"/>
          <w:szCs w:val="26"/>
        </w:rPr>
        <w:t xml:space="preserve"> В чл. 10 се правят следните изменения и допълнения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6"/>
          <w:szCs w:val="26"/>
        </w:rPr>
        <w:t>1. Алинеи 1 и 2 се отменят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6"/>
          <w:szCs w:val="26"/>
        </w:rPr>
        <w:t>2. Създава се нова ал. 3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(3) За издаване на лиценз за конкретен обект се събира държавна такса. Размерът на таксата се определя с тарифа, одобрена от Министерския съвет. Внесената такса не подлежи на възстановяване.”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6"/>
          <w:szCs w:val="26"/>
        </w:rPr>
        <w:t>3. Досегашната ал. 3 става ал. 4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§ 5.</w:t>
      </w:r>
      <w:r>
        <w:rPr>
          <w:sz w:val="26"/>
          <w:szCs w:val="26"/>
        </w:rPr>
        <w:t xml:space="preserve"> В чл. 12, ал. 1, т. 1 буква „г” се отме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§ 6. </w:t>
      </w:r>
      <w:r>
        <w:rPr>
          <w:sz w:val="26"/>
          <w:szCs w:val="26"/>
        </w:rPr>
        <w:t>В чл. 13 се правят следните изменения:</w:t>
      </w:r>
    </w:p>
    <w:p>
      <w:pPr>
        <w:pStyle w:val="Normal"/>
        <w:ind w:firstLine="126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  <w:lang w:val="en-US"/>
        </w:rPr>
        <w:t>a)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. Алинея 1 се отменя.</w:t>
      </w:r>
    </w:p>
    <w:p>
      <w:pPr>
        <w:pStyle w:val="Normal"/>
        <w:ind w:left="1044" w:firstLine="372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В ал. 2 т. 1 се отмен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126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1. Текстът на ал. 1 се променя така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"(1) Ползването на недвижими имоти и съоръжения от лицата в търговските обекти по чл. 2, т. 1 се извършва по силата на този закон и в съответствие с изискванията му и на основание на предоставения лиценз за извършване на безмитна търговия.";</w:t>
      </w:r>
    </w:p>
    <w:p>
      <w:pPr>
        <w:pStyle w:val="Normal"/>
        <w:ind w:firstLine="14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Текстът на ал. 2 се променя так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(2) Броят, видът и местоположението на обектите, в които може да се извършва безмитна търговия, се определят след конкурс със заповед от министъра на финансите съгласувано с министъра на транспорта и министъра на вътрешните работи.</w:t>
      </w:r>
    </w:p>
    <w:p>
      <w:pPr>
        <w:pStyle w:val="Normal"/>
        <w:ind w:left="336" w:firstLine="10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Алинея 3 се отмен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§ 7. </w:t>
      </w:r>
      <w:r>
        <w:rPr>
          <w:sz w:val="26"/>
          <w:szCs w:val="26"/>
        </w:rPr>
        <w:t>В чл. 14, ал. 1 думите „чл. 2, т. 1 и 2” се заменят с „чл. 2, т. 1”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§ 8.</w:t>
      </w:r>
      <w:r>
        <w:rPr>
          <w:sz w:val="26"/>
          <w:szCs w:val="26"/>
        </w:rPr>
        <w:t xml:space="preserve"> § 1 от Допълнителната разпоредба т. 2 се отмен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§ 9.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Параграф 3 от Преходните и заключителните разпоредби се отменя.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В § 3 от Преходните и заключителни разпоредби, алинеи 2, 3, 4, 5 и 6 се отменя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 10.</w:t>
      </w:r>
      <w:r>
        <w:rPr>
          <w:sz w:val="26"/>
          <w:szCs w:val="26"/>
        </w:rPr>
        <w:t xml:space="preserve"> Параграф 4 от Преходните и заключителните разпоредби се отме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 11.</w:t>
      </w:r>
      <w:r>
        <w:rPr>
          <w:sz w:val="26"/>
          <w:szCs w:val="26"/>
        </w:rPr>
        <w:t xml:space="preserve"> Параграф 5 от Преходните и заключителните разпоредби се отме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§ 12.</w:t>
      </w:r>
      <w:r>
        <w:rPr>
          <w:sz w:val="26"/>
          <w:szCs w:val="26"/>
        </w:rPr>
        <w:t xml:space="preserve"> В преходните и заключителните разпоредби се създава нов § 5а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"§ 5а. (1)Собствениците на търговските обекти, разположени на изходящи трасета в зоните на сухопътните гранични контролно-пропускателни пунктове, са длъжни в срока по ал. 3 да декларират писмено пред данъчните органи наличностите на всички стоки по вид количество и цени с включени мита, ДДС и акциз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(2) Формата и редът за подаване на декларациите по ал. 1 се определя със заповед на министъра на финансите в срок от 15 дни от влизането на този закон в сила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(3) Декларациите по ал. 1, се подават в срок от 15 работни дни от обнародването на заповедта по ал. 2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(4) След изтичането на срока по ал. 3, всички стоки в обектите по ал. 1 се продават с включени в цените им мита, ДДС и акцизи на общо основание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(5) Недекларираните стоки по реда и в сроковете на ал. 1, 2 и 3 се конфискуват в полза на държавата."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§ 13. (1)</w:t>
      </w:r>
      <w:r>
        <w:rPr>
          <w:sz w:val="26"/>
          <w:szCs w:val="26"/>
        </w:rPr>
        <w:t xml:space="preserve"> Лицата, които към влизането в сила на този закон извършват дейност като оператори в търговските обекти, разположени на изходящи трасета в зоните на сухопътните гранични контролно-пропускателни пунктове със страни, които не са членки на Европейския съюз, открити за международни превози със страни, които не са членки на Европейския съюз, преустановяват дейността си в срок до 3 месеца от влизането в сила на този закон. Лицата, извършващи дейност в търговски обекти за безмитна търговия за зареждане с моторни горива, преустановяват тази дейност от деня на влизане в сила на този закон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(2)</w:t>
      </w:r>
      <w:r>
        <w:rPr>
          <w:sz w:val="26"/>
          <w:szCs w:val="26"/>
        </w:rPr>
        <w:t xml:space="preserve"> Лицензите за извършване на безмитна търговия в обектите по ал. 1 се прекратяват считано от датата на преустановяване на дейност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§ 14.</w:t>
      </w:r>
      <w:r>
        <w:rPr>
          <w:sz w:val="26"/>
          <w:szCs w:val="26"/>
        </w:rPr>
        <w:t xml:space="preserve"> Действието на заповедите, издадени на основание на отменените § 3 и 4 от Преходните и заключителните разпоредби, се прекратява считано от деня на влизане в сила на този закон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§ 15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1)</w:t>
      </w:r>
      <w:r>
        <w:rPr>
          <w:sz w:val="26"/>
          <w:szCs w:val="26"/>
        </w:rPr>
        <w:t xml:space="preserve"> Търговските обекти за безмитна търговия, включително обектите за зареждане с моторни горива, както и изграждащите се такива обекти към момента на влизане в сила на този закон в зоните на сухопътните гранични контролно-пропускателни пунктове са държавна собственост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(2)</w:t>
      </w:r>
      <w:r>
        <w:rPr>
          <w:sz w:val="26"/>
          <w:szCs w:val="26"/>
        </w:rPr>
        <w:t xml:space="preserve"> Обектите по ал. 1 се използват само за целите на граничния контрол или за дейности, съпътстващи граничния контро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§ 16.</w:t>
      </w:r>
      <w:r>
        <w:rPr>
          <w:color w:val="000000"/>
          <w:sz w:val="26"/>
          <w:szCs w:val="26"/>
        </w:rPr>
        <w:t xml:space="preserve"> Министерският съвет в едномесечен срок от влизането в сила на този закон да направи или да предложи промени в съответните нормативни актове, с които да определи условията и реда за извършваните дейности на територията на сухопътните гранични контролно-пропускателни пунктов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§ 17.</w:t>
      </w:r>
      <w:r>
        <w:rPr>
          <w:color w:val="000000"/>
          <w:sz w:val="26"/>
          <w:szCs w:val="26"/>
        </w:rPr>
        <w:t xml:space="preserve"> В чл. 2, ал. 2 от Закона за държавната собственост (</w:t>
      </w:r>
      <w:r>
        <w:rPr>
          <w:sz w:val="26"/>
          <w:szCs w:val="26"/>
        </w:rPr>
        <w:t>обн., ДВ, бр. 44 от 1996 г.; изм. и доп., бр. 104 от 1996 г., бр. 55, 61 и 117 от 1997 г., бр. 93 и 124 от 1998 г., бр. 67 от 1999 г., бр. 9, 12, 26 и 57 от 2000 г., бр. 1 от 2001 г.; Решение № 7 на Конституционния съд от 2001 г. - бр. 38 от 2001 г.; изм. и доп., бр. 45 от 2002 г., бр. 63 от 2003 г., бр. 24 и 93 от 2004 г., бр. 32 от 2005 г., бр. 17, 30, 36, 64 и 105 от 2006 г. и бр. 41, 59, 92 и 113 от 2007 г.) се създава т. 6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6. урегулираните поземлени имоти, отредени за граничните контролно-пропускателни пунктове, и сградите, построени върху тях.”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832" w:right="4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М.-ПРЕДСЕДАТЕЛ НА КОМИСИЯТА</w:t>
      </w:r>
    </w:p>
    <w:p>
      <w:pPr>
        <w:pStyle w:val="TextBody"/>
        <w:spacing w:before="0" w:after="0"/>
        <w:ind w:left="2832" w:right="4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О БЮДЖЕТ И ФИНАНСИ:</w:t>
      </w:r>
    </w:p>
    <w:p>
      <w:pPr>
        <w:pStyle w:val="TextBody"/>
        <w:spacing w:before="0" w:after="0"/>
        <w:ind w:left="6372" w:right="4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"/>
        <w:spacing w:before="0" w:after="0"/>
        <w:ind w:left="6372" w:right="4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"/>
        <w:spacing w:before="0" w:after="0"/>
        <w:ind w:left="6372" w:right="4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"/>
        <w:spacing w:before="0" w:after="0"/>
        <w:ind w:left="6372" w:right="4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ЛИОСМАН ИМАМ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autoSpaceDE w:val="false"/>
      <w:jc w:val="center"/>
    </w:pPr>
    <w:rPr>
      <w:b/>
      <w:bCs/>
      <w:spacing w:val="50"/>
      <w:sz w:val="22"/>
      <w:szCs w:val="22"/>
      <w:lang w:val="en-GB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Comic Sans MS" w:hAnsi="Comic Sans MS" w:cs="Comic Sans M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20" w:after="20"/>
      <w:jc w:val="center"/>
    </w:pPr>
    <w:rPr>
      <w:b/>
      <w:bCs/>
      <w:cap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omic Sans MS" w:hAnsi="Comic Sans MS" w:cs="Comic Sans MS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omic Sans MS" w:hAnsi="Comic Sans MS" w:cs="Comic Sans MS"/>
      <w:lang w:val="en-GB"/>
    </w:rPr>
  </w:style>
  <w:style w:type="paragraph" w:styleId="BodyText2">
    <w:name w:val="Body Text 2"/>
    <w:basedOn w:val="Normal"/>
    <w:qFormat/>
    <w:pPr>
      <w:autoSpaceDE w:val="false"/>
      <w:ind w:left="600" w:hanging="0"/>
    </w:pPr>
    <w:rPr>
      <w:b/>
      <w:bCs/>
      <w:sz w:val="26"/>
      <w:szCs w:val="26"/>
      <w:lang w:val="en-GB"/>
    </w:rPr>
  </w:style>
  <w:style w:type="paragraph" w:styleId="Zaglawie">
    <w:name w:val="zaglawie"/>
    <w:basedOn w:val="Normal"/>
    <w:qFormat/>
    <w:pPr>
      <w:autoSpaceDE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11:00Z</dcterms:created>
  <dc:creator>TONY</dc:creator>
  <dc:description/>
  <cp:keywords/>
  <dc:language>en-US</dc:language>
  <cp:lastModifiedBy>TONY</cp:lastModifiedBy>
  <dcterms:modified xsi:type="dcterms:W3CDTF">2008-03-19T10:50:00Z</dcterms:modified>
  <cp:revision>5</cp:revision>
  <dc:subject/>
  <dc:title> </dc:title>
</cp:coreProperties>
</file>